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800000"/>
          <w:sz w:val="20"/>
          <w:szCs w:val="20"/>
        </w:rPr>
      </w:pPr>
      <w:r>
        <w:rPr>
          <w:b/>
          <w:bCs/>
          <w:caps/>
          <w:color w:val="800000"/>
          <w:sz w:val="20"/>
          <w:szCs w:val="20"/>
        </w:rPr>
        <w:t xml:space="preserve">Как проводишь дни ты?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кламация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 xml:space="preserve">Источник: </w:t>
      </w:r>
      <w:hyperlink r:id="rId2" w:tgtFrame="_blank">
        <w:r>
          <w:rPr>
            <w:rStyle w:val="InternetLink"/>
            <w:color w:val="800000"/>
            <w:sz w:val="20"/>
            <w:szCs w:val="20"/>
          </w:rPr>
          <w:t>http://land-of-god.com/</w:t>
        </w:r>
      </w:hyperlink>
    </w:p>
    <w:p>
      <w:pPr>
        <w:pStyle w:val="Normal"/>
        <w:spacing w:before="280" w:after="2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онедельник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Утром встал поздно, чуть не опоздал на работу. Не успел ни помолиться, ни позавтракать, ни причесаться как следует. После обеда пришлось снова работать - предложили сверхурочно, и не удобно было отказываться. Ах, жаль, у нас сегодня молодежное, хотелось бы побыть с молодежью. Вечером пришел домой усталый, поужинал, встал на колени помолиться, но крылья молитвы так ослабели, никак не могу подняться ввысь, к Господу. Странно, отчего это могло быть?</w:t>
      </w:r>
    </w:p>
    <w:p>
      <w:pPr>
        <w:pStyle w:val="Normal"/>
        <w:spacing w:before="280" w:after="2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Вторник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Сегодня я встал вовремя. Вечером нужно идти на посещение и вечером нужно идти на урок. Даже не знаю, куда мне пойти. На молитву утром и вечером потратил около десяти минут. Кажется, я начинаю подрастать духовно. Прочитать из Слова Божьего так и не удалось: утром не успел, а вечером сон напал, в здоровом теле - здоровый дух, так что я решил себя не переутомлять.</w:t>
      </w:r>
    </w:p>
    <w:p>
      <w:pPr>
        <w:pStyle w:val="Normal"/>
        <w:spacing w:before="280" w:after="2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Среда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Сегодня у нас разбор Слова Божьего. Но у меня свободный вечер будет. Скоро сдавать зачет, нужно много заниматься. Да и вообще, у меня не хватает никогда времени, и я не знаю, на какие общения ходить. А впрочем, не стоит наперед беспокоиться.</w:t>
      </w:r>
    </w:p>
    <w:p>
      <w:pPr>
        <w:pStyle w:val="Normal"/>
        <w:spacing w:before="280" w:after="2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Четверг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Сегодня немного поработал сверхурочно. Пришел домой, думал прочитать из Слова Божьего, но так и не успел. Удивительно как время быстро летит!</w:t>
      </w:r>
    </w:p>
    <w:p>
      <w:pPr>
        <w:pStyle w:val="Normal"/>
        <w:spacing w:before="280" w:after="2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ятница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Нет хуже, когда надо делать выбор, и не знаешь, на чем остановиться: и то нужно, и то необходимо. Все-таки на спевку, я думаю, не пойти, обойдется и без меня вполне. Ведь хористов у нас много. Если из тридцати зерен вынуть одно, незаметно будет, а если из тридцати хористов отнять одного, тем более. Так что можно вполне не идти. Да, сегодня утром я опять забыл помолиться.</w:t>
      </w:r>
    </w:p>
    <w:p>
      <w:pPr>
        <w:pStyle w:val="Normal"/>
        <w:spacing w:before="280" w:after="2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Суббота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А если я сегодня один раз не пойду на домашнее общение? Я думаю, что никакого вреда не будет. Кроме того я должен доказать, что я, хотя и баптист, но занимаюсь не хуже других! Словом, один раз пропустить можно. Итак, я сегодня никуда не иду.</w:t>
      </w:r>
    </w:p>
    <w:p>
      <w:pPr>
        <w:pStyle w:val="Normal"/>
        <w:spacing w:before="280" w:after="2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Воскресенье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Сегодня я выспался довольно основательно. Да, собственно, чего торопиться, на собрание как раз успел к самому преломлению. Вечером был на собрании. Правда, немного, но все-таки последние слова захватили целиком. Один брат после собрания спросил, почему меня редко видно на собрании, как протекает моя духовная жизнь? Я его успокоил, что слава Богу, понемногу возрастает.</w:t>
      </w:r>
    </w:p>
    <w:p>
      <w:pPr>
        <w:pStyle w:val="Normal"/>
        <w:spacing w:before="280" w:after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втор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Да, как же может возрасти  такой брат или сестра, если неделя, которая здесь описана, растянется на месяцы, а может быть и годы. Далеко можно забрести, идя за Христом таким образом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Web"/>
        <w:jc w:val="center"/>
        <w:rPr/>
      </w:pPr>
      <w:r>
        <w:rPr>
          <w:sz w:val="20"/>
          <w:szCs w:val="20"/>
        </w:rPr>
        <w:t>КОНЕЦ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d-of-go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03:00Z</dcterms:created>
  <dc:creator>YurchenkoS</dc:creator>
  <dc:description/>
  <dc:language>en-US</dc:language>
  <cp:lastModifiedBy>YurchenkoS</cp:lastModifiedBy>
  <dcterms:modified xsi:type="dcterms:W3CDTF">2006-10-06T12:04:00Z</dcterms:modified>
  <cp:revision>2</cp:revision>
  <dc:subject/>
  <dc:title/>
</cp:coreProperties>
</file>